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锦州医科大学</w:t>
      </w:r>
      <w:r>
        <w:rPr>
          <w:rFonts w:ascii="仿宋" w:hAnsi="仿宋" w:cs="仿宋" w:eastAsia="仿宋"/>
          <w:b/>
          <w:sz w:val="36"/>
          <w:szCs w:val="36"/>
        </w:rPr>
        <w:t>第四届体育文化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民俗杯”太极拳比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竞  赛  规  程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锦州医科大学体育教研部、团委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承办单位：锦州医科大学校学生会体育部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比赛日期与地点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期：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点：校体育馆  ；主校区第三教学楼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教室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参赛单位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为：以学院为单位组队参赛和以个人为单位参赛，（具体参赛人数要求参见二—（五）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内容及要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竞赛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体比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简化太极拳》：规定动作，规定音乐（由主办方提供），可自行变换队形，必须按照规定招式顺序比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他拳种：可自行选择背景音乐（无口令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笔试类：各学院参加中国传统运动知识竞赛，形成笔试答卷，所得分数占团体赛最终成绩百分之四十，竞技类占团体赛最终成绩百分之六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比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简化太极拳》规定动作，规定音乐（无口令），必须按照规定招式顺序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它拳种：可自行选择背景音乐（无口令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竞赛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项目只进行一轮决赛，各单项出场顺序赛前由校学生会体育部统一抽签决定，抽签在开领队会时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套动作时间：所有参赛项目成套时间为三分钟到五分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规则：</w:t>
      </w:r>
      <w:r>
        <w:rPr>
          <w:sz w:val="28"/>
          <w:szCs w:val="28"/>
        </w:rPr>
        <w:t>各学院团体赛得分取</w:t>
      </w:r>
      <w:r>
        <w:rPr>
          <w:sz w:val="28"/>
          <w:szCs w:val="28"/>
        </w:rPr>
        <w:t>笔试类和竞技类最终成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人数和要求：团体赛每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每组人数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个人赛每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以个人为单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录取名次与奖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体奖：录取前三名次学院并颁发奖杯与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项奖：录取前三名，并颁发奖品与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佳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精神文明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报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采用纸质版及电子邮件方式报名，各学院填写《锦州医科大学第四届体育文化节民俗杯太极拳大赛报名表》（见附件）及自选音乐（以</w:t>
      </w:r>
      <w:r>
        <w:rPr>
          <w:sz w:val="28"/>
          <w:szCs w:val="28"/>
        </w:rPr>
        <w:t xml:space="preserve">MP3 </w:t>
      </w:r>
      <w:hyperlink r:id="rId2">
        <w:r>
          <w:rPr>
            <w:rStyle w:val="InternetLink"/>
            <w:sz w:val="28"/>
            <w:szCs w:val="28"/>
          </w:rPr>
          <w:t>格式）发至大赛指定邮箱</w:t>
        </w:r>
        <w:r>
          <w:rPr>
            <w:rStyle w:val="InternetLink"/>
            <w:sz w:val="28"/>
            <w:szCs w:val="28"/>
          </w:rPr>
          <w:t>632689574@qq.com</w:t>
        </w:r>
        <w:r>
          <w:rPr>
            <w:rStyle w:val="InternetLink"/>
            <w:sz w:val="28"/>
            <w:szCs w:val="28"/>
          </w:rPr>
          <w:t>，报名截止日期</w:t>
        </w:r>
        <w:r>
          <w:rPr>
            <w:rStyle w:val="InternetLink"/>
            <w:sz w:val="28"/>
            <w:szCs w:val="28"/>
          </w:rPr>
          <w:t>2019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5</w:t>
        </w:r>
        <w:r>
          <w:rPr>
            <w:rStyle w:val="InternetLink"/>
            <w:sz w:val="28"/>
            <w:szCs w:val="28"/>
          </w:rPr>
          <w:t>日，逾期不予受理。</w:t>
        </w:r>
      </w:hyperlink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参赛运动员性别不限，各学院报领队一名，总教练一名。各参赛队报名团体赛时每组可报候补队员两名，只有报名的运动员及候补的运动员才有资格参加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参赛条件：参赛队员必须是我校有正式学籍的在校生。</w:t>
      </w:r>
    </w:p>
    <w:p>
      <w:pPr>
        <w:pStyle w:val="Style15"/>
        <w:spacing w:lineRule="auto" w:line="360"/>
        <w:ind w:right="-90" w:firstLine="562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sz w:val="28"/>
          <w:szCs w:val="28"/>
        </w:rPr>
        <w:t>比赛音乐：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简化太极拳》的音乐由大会提供。其他拳种音乐随报名表以</w:t>
      </w:r>
      <w:r>
        <w:rPr>
          <w:sz w:val="28"/>
          <w:szCs w:val="28"/>
        </w:rPr>
        <w:t>mp3</w:t>
      </w:r>
      <w:r>
        <w:rPr>
          <w:sz w:val="28"/>
          <w:szCs w:val="28"/>
        </w:rPr>
        <w:t>格式上传至邮箱，另各代表队在比赛时携带参赛。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egoe Print"/>
    <w:charset w:val="00"/>
    <w:family w:val="swiss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65289;&#21457;&#33267;&#22823;&#36187;&#25351;&#23450;&#37038;&#31665;1626275622@qq.com&#65292;&#25253;&#21517;&#25130;&#27490;&#26085;&#26399;2018&#24180;4&#26376;1&#26085;&#65292;&#36926;&#26399;&#19981;&#20104;&#21463;&#29702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7:00Z</dcterms:created>
  <dc:creator>Administrator</dc:creator>
  <dc:description/>
  <cp:keywords/>
  <dc:language>en-US</dc:language>
  <cp:lastModifiedBy>冯大志</cp:lastModifiedBy>
  <cp:lastPrinted>2019-03-12T11:38:00Z</cp:lastPrinted>
  <dcterms:modified xsi:type="dcterms:W3CDTF">2019-04-09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