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锦州医科大学第四届体育文化节主题</w:t>
      </w:r>
      <w:r>
        <w:rPr>
          <w:rFonts w:ascii="宋体" w:hAnsi="宋体" w:cs="宋体"/>
          <w:b/>
          <w:bCs/>
          <w:sz w:val="32"/>
          <w:szCs w:val="32"/>
        </w:rPr>
        <w:t>书法绘画摄影</w:t>
      </w:r>
      <w:r>
        <w:rPr>
          <w:rFonts w:ascii="宋体" w:hAnsi="宋体" w:cs="宋体"/>
          <w:b/>
          <w:bCs/>
          <w:sz w:val="32"/>
          <w:szCs w:val="32"/>
        </w:rPr>
        <w:t>大</w:t>
      </w:r>
      <w:r>
        <w:rPr>
          <w:rFonts w:ascii="宋体" w:hAnsi="宋体" w:cs="宋体"/>
          <w:b/>
          <w:bCs/>
          <w:sz w:val="32"/>
          <w:szCs w:val="32"/>
        </w:rPr>
        <w:t>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名额分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119245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87"/>
                              <w:gridCol w:w="13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作品类别不限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文管理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命科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卫生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药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网络中心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护理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部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克思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外语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复运动、健康管理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际教育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职、附动、资产经营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食品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继续教育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医疗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后勤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医学院、研究生学院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基础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机关分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畜牧兽医学院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附属第一医院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附属第二医院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附属第三医院工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4.15pt;mso-wrap-distance-left:9pt;mso-wrap-distance-right:9pt;mso-wrap-distance-top:0pt;mso-wrap-distance-bottom:0pt;margin-top:24.4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87"/>
                        <w:gridCol w:w="138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作品类别不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文管理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命科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卫生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网络中心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护理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体育部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克思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外语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复运动、健康管理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际教育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职、附动、资产经营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食品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继续教育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后勤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、研究生学院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基础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机关分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畜牧兽医学院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附属第一医院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附属第二医院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附属第三医院工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单位分工会报送的作品总数量不得少于名额分配数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25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